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2920" cy="1393190"/>
                  <wp:effectExtent l="0" t="400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393200"/>
                            <a:chOff x="0" y="0"/>
                            <a:chExt cx="68529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2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08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632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58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32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170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84960" cy="26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17080"/>
                                    <a:ext cx="482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90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2200"/>
                                    <a:ext cx="13212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99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040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44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00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138600"/>
                                    <a:ext cx="2635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9520"/>
                                      <a:ext cx="1260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404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237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2200" cy="29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97480"/>
                                      <a:ext cx="1080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764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9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144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720720"/>
                                      <a:ext cx="151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5.8pt;margin-top:-28.1pt;width:539.55pt;height:109.65pt" coordorigin="-1316,-562" coordsize="10791,2193">
                  <v:line id="shape_0" from="-1316,1632" to="9475,163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3;top:-562;width:10561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8;top:-562;width:9615;height:19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23;top:-559;width:937;height:1902">
                      <v:group id="shape_0" style="position:absolute;left:-820;top:-130;width:634;height:1196">
                        <v:line id="shape_0" from="-670,212" to="-505,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20,212" to="-687,63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7,212" to="-412,4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00,459" to="-280,4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3,459" to="-418,104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2,459" to="-187,10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2,642" to="-593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6,642" to="-501,10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6,642" to="-731,10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8,661" to="-611,8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1,1067" to="-186,10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70;top:-130;width:163;height:28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9;top:354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400;top:125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3;top:-559;width:666;height:1902">
                        <v:group id="shape_0" style="position:absolute;left:-984;top:-341;width:413;height:1134">
                          <v:line id="shape_0" from="-835,-341" to="-835,5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7,-341" to="-907,7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5,-341" to="-765,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3,-341" to="-683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11,-341" to="-611,-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231" to="-570,-2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424" to="-810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537" to="-834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21" to="-702,-1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98" to="-750,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207" to="-763,2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6" to="-737,-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316" to="-787,3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725" to="-883,7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644" to="-869,6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5;top:-559;width:509;height:220">
                          <v:line id="shape_0" from="-556,-371" to="-537,-3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1035;top:-559;width:509;height:220">
                            <v:line id="shape_0" from="-1035,-367" to="-1027,-3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3,-338" to="-583,-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9" to="-1021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-559" to="-524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6" to="-953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476" to="-860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549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556" to="-928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617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836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556" to="-710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731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476" to="-642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23;top:-351;width:666;height:1694">
                          <v:line id="shape_0" from="-557,-351" to="-557,-2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3,855" to="-1042,13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9,1062" to="-463,13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4,1344" to="-457,134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798" to="-752,7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-349" to="-983,77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20,784" to="-997,8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7498/26.02.2018</w:t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materiale dezinfectante, D.G.A.S.P.C. Dambovita va solicita sa transmiteti oferta dvs. de pret pana la data de 05.03.2018, conform anexei cu produsele solicitate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 fie inregistrati in SEAP (Sistemul electronic de achizitii publice);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 livrarea se face in termen de 5 zile de la finalizarea comenzii, pentru fiecare din centrele subordonate, conform comenzii ferme si a adreselor de livrare comunicate de catre autoritateza contractanta. 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  se va factura distinct pentru fiecare centru, iar plata se face cu ordin de plata, in maxim 30 de zile de la receptia produselor. 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</w:t>
      </w:r>
      <w:r>
        <w:rPr>
          <w:b/>
          <w:sz w:val="28"/>
          <w:lang w:val="fr-FR"/>
        </w:rPr>
        <w:t>produsele vor fi insotite de toate avizele sanitare necesare</w:t>
      </w:r>
      <w:r>
        <w:rPr>
          <w:sz w:val="28"/>
          <w:lang w:val="fr-FR"/>
        </w:rPr>
        <w:t>, conform legii.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aloarea estimata:  4567 lei fara TVA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val="fr-FR"/>
        </w:rPr>
        <w:t>Pentru informatii suplimentare, persoana de contact: Prunache Ionela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4" w:right="108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5"/>
        <w:gridCol w:w="321"/>
        <w:gridCol w:w="219"/>
        <w:gridCol w:w="888"/>
        <w:gridCol w:w="192"/>
        <w:gridCol w:w="811"/>
        <w:gridCol w:w="269"/>
        <w:gridCol w:w="783"/>
        <w:gridCol w:w="477"/>
        <w:gridCol w:w="490"/>
        <w:gridCol w:w="770"/>
        <w:gridCol w:w="127"/>
        <w:gridCol w:w="953"/>
        <w:gridCol w:w="44"/>
        <w:gridCol w:w="856"/>
        <w:gridCol w:w="276"/>
        <w:gridCol w:w="984"/>
        <w:gridCol w:w="1103"/>
        <w:gridCol w:w="1792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K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.G.A.S.P.C. DAMBOVITA</w:t>
            </w:r>
            <w:bookmarkEnd w:id="0"/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3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CENTRALIZATOR DEZINFECTANTI- SEM.I - 2018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S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ECT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R.R.C.H. TGV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SS CASA SOARE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S FLOARE DE COL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S GAE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C GURA OCNITE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SC FLOAREA SPERANTEI PUCIOAS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A PUCIOAS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 nec.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LOSOL, 300 tablete/cut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NIOS, 1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GEN, 5 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GEN, 1 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NIOS, 1 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 UNIVERSAL ANTIBACTERIAN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 PURICI/PADUCH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CID HDG-I 42 (GEL DEZINFECTATNT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CID SD-IC 42 , 5 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CID RSD-I 70, 1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VACID S 1 L (dezinfectant lichid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ET A 15, Tip 2, 1 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MAN SOFT, 500 ml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IN EXTRA 6L/Bid., de tip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.G.A.S.P.C. Dambovita (directie0), str. I.C. Vissarion, nr. 1, Targoviste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Casa Soarelui Targoviste, str. </w:t>
      </w:r>
      <w:r>
        <w:rPr/>
        <w:t>Vlad Tepes nr. 6 A, Targovis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Floare de Colt Targoviste, str. Ion Ghica, nr. 2, Targovis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 xml:space="preserve">Complexul de Servicii Sociale Gaesti, </w:t>
      </w:r>
      <w:r>
        <w:rPr/>
        <w:t xml:space="preserve">str. acad. Serban Cioculescu, nr. 32, Gaes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lexul de Servicii Comunitare Floarea Sperantei Pucioasa, str. Independent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ul de Servicii Comunitare Sf. Andrei Gura Ocnitei, str. Principala, nr. 204, Gura Ocnit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l de Ingrijire Adulti, str. Radu Cosmin, nr. 22, Pucioasa</w:t>
      </w:r>
    </w:p>
    <w:p>
      <w:pPr>
        <w:pStyle w:val="Text3mezera"/>
        <w:widowControl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C.R.R.C.H. Targoviste, str. Ion Ghica, nr. 2, Targoviste</w:t>
      </w:r>
    </w:p>
    <w:sectPr>
      <w:type w:val="nextPage"/>
      <w:pgSz w:orient="landscape" w:w="16838" w:h="11906"/>
      <w:pgMar w:left="1440" w:right="907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8:00Z</dcterms:created>
  <dc:creator>biro11</dc:creator>
  <dc:description/>
  <cp:keywords/>
  <dc:language>en-US</dc:language>
  <cp:lastModifiedBy>HPprok7k</cp:lastModifiedBy>
  <cp:lastPrinted>2018-02-26T15:38:00Z</cp:lastPrinted>
  <dcterms:modified xsi:type="dcterms:W3CDTF">2018-02-26T13:59:00Z</dcterms:modified>
  <cp:revision>6</cp:revision>
  <dc:subject/>
  <dc:title/>
</cp:coreProperties>
</file>